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238125</wp:posOffset>
                </wp:positionV>
                <wp:extent cx="1809115" cy="540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Zwolnienia leka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sp.zo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5.9pt;mso-wrap-distance-left:9.05pt;mso-wrap-distance-right:9.05pt;mso-wrap-distance-top:0pt;mso-wrap-distance-bottom:0pt;margin-top:-18.7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Nazwa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Zwolnienia leka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sp.zo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-238125</wp:posOffset>
                </wp:positionV>
                <wp:extent cx="1809115" cy="540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Zwolnienia leka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sp.zo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5.9pt;mso-wrap-distance-left:9.05pt;mso-wrap-distance-right:9.05pt;mso-wrap-distance-top:0pt;mso-wrap-distance-bottom:0pt;margin-top:-18.7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Nazwa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Zwolnienia leka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sp.zo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-238125</wp:posOffset>
                </wp:positionV>
                <wp:extent cx="1809115" cy="540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0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Zwolnienia leka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.sp.zo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5.9pt;mso-wrap-distance-left:9.05pt;mso-wrap-distance-right:9.05pt;mso-wrap-distance-top:0pt;mso-wrap-distance-bottom:0pt;margin-top:-18.7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Nazwa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Zwolnienia leka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.sp.zo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2:00Z</dcterms:created>
  <dc:creator>Rafał</dc:creator>
  <dc:description/>
  <cp:keywords/>
  <dc:language>en-US</dc:language>
  <cp:lastModifiedBy>Rafał</cp:lastModifiedBy>
  <dcterms:modified xsi:type="dcterms:W3CDTF">2019-03-27T17:45:00Z</dcterms:modified>
  <cp:revision>2</cp:revision>
  <dc:subject/>
  <dc:title/>
</cp:coreProperties>
</file>