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Pekao Towarzystwo Funduszy Inwestycyjnych S.A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640 40 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pekaotfi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pekaotfi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PKO Towarzystwo Funduszy Inwestycyjnych SA </w:t>
      </w:r>
    </w:p>
    <w:p>
      <w:pPr>
        <w:pStyle w:val="Zwykytekst"/>
        <w:rPr/>
      </w:pPr>
      <w:r>
        <w:rPr>
          <w:rFonts w:cs="Courier New" w:ascii="Courier New" w:hAnsi="Courier New"/>
        </w:rPr>
        <w:t>Ikona telefonu Zadzwoń: 22 539 23 5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oferty.ppk@pkotfi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pkotfi.pl/ppk-z-pko-tfi/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BNP Paribas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66 98 07</w:t>
      </w:r>
    </w:p>
    <w:p>
      <w:pPr>
        <w:pStyle w:val="Zwykytekst"/>
        <w:rPr/>
      </w:pPr>
      <w:r>
        <w:rPr>
          <w:rFonts w:cs="Courier New" w:ascii="Courier New" w:hAnsi="Courier New"/>
        </w:rPr>
        <w:t>Ikona skrzynki pocztowej Napisz: ppk@tfi.bnpparibas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tfi.bnpparibas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Towarzystwo Funduszy Inwestycyjnych PZU SA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640 06 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pzu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emeryturappk.pzu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cs="Courier New" w:ascii="Courier New" w:hAnsi="Courier New"/>
        </w:rPr>
        <w:t xml:space="preserve">5 PFR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39 26 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pfrtfi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pfrtfi.pl/pracownicze-plany-kapitalowe/informacje-o-ppk.htm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Pocztylion – Arka Powszechne Towarzystwo Emerytalne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123 60 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pocztylion.co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ppkpocztylion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Millennium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98 39 79</w:t>
      </w:r>
    </w:p>
    <w:p>
      <w:pPr>
        <w:pStyle w:val="Zwykytekst"/>
        <w:rPr/>
      </w:pPr>
      <w:r>
        <w:rPr>
          <w:rFonts w:cs="Courier New" w:ascii="Courier New" w:hAnsi="Courier New"/>
        </w:rPr>
        <w:t>Ikona skrzynki pocztowej Napisz: ppk@millenniumtfi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millenniumtfi.pl/ppk.htm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Investors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378 9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investors.pl</w:t>
      </w:r>
    </w:p>
    <w:p>
      <w:pPr>
        <w:pStyle w:val="Zwykytekst"/>
        <w:rPr/>
      </w:pPr>
      <w:r>
        <w:rPr>
          <w:rFonts w:cs="Courier New" w:ascii="Courier New" w:hAnsi="Courier New"/>
        </w:rPr>
        <w:t>Ikona skrzynki pocztowej www.ppk.investors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Santander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35 54 67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instytucje@santander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Santander-PPK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cs="Courier New" w:ascii="Courier New" w:hAnsi="Courier New"/>
        </w:rPr>
        <w:t xml:space="preserve">10 Generali Investments Towarzystwo Funduszy Inwestycyjnych SA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449 03 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generali-investments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generali-investments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BPS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78 14 69</w:t>
      </w:r>
    </w:p>
    <w:p>
      <w:pPr>
        <w:pStyle w:val="Zwykytekst"/>
        <w:rPr/>
      </w:pPr>
      <w:r>
        <w:rPr>
          <w:rFonts w:cs="Courier New" w:ascii="Courier New" w:hAnsi="Courier New"/>
        </w:rPr>
        <w:t>Ikona skrzynki pocztowej Napisz: ppk@bpstfi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ppk.bpstfi.pl/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Towarzystwo Funduszy Inwestycyjnych Allianz Polska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41 75 7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allianz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allianz.pl/tf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Skarbiec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665 740 01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skarbiec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skarbiec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NN Investment Partners TFI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801 650 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nntfi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nntfi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Aviva Investors Poland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63 29 9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aviva.co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aviva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Compensa Towarzystwo Ubezpieczeń na Życie S.A. Vienna Insurance Group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519 065 40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compensa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compensa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AXA Towarzystwo Funduszy Inwestycyjnych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55 07 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axa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axa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Fundusze Zdefiniowanej Daty AEGON PPK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801 218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aegonppk@pocztylion.co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ppk-aegon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ESALIENS Towarzystwo Funduszy Inwestycyjnych SA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640 06 4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esaliens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esaliens.pl/pp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Nationale-Nederlanden Powszechne Towarzystwo Emerytalne S.A.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telefonu Zadzwoń: 22 522 71 6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Napisz: ppk@nn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ona skrzynki pocztowej www.nn.pl/ppk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3:00Z</dcterms:created>
  <dc:creator>Rafal</dc:creator>
  <dc:description/>
  <dc:language>en-US</dc:language>
  <cp:lastModifiedBy>Rafal</cp:lastModifiedBy>
  <dcterms:modified xsi:type="dcterms:W3CDTF">2020-11-18T18:33:00Z</dcterms:modified>
  <cp:revision>2</cp:revision>
  <dc:subject/>
  <dc:title/>
</cp:coreProperties>
</file>