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105" cy="1600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46990</wp:posOffset>
                </wp:positionV>
                <wp:extent cx="4953000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Myungjo Std M" w:hAnsi="Adobe Myungjo Std M" w:eastAsia="Adobe Myungjo Std M" w:cs="Adobe Myungjo Std M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dobe Myungjo Std M" w:cs="Adobe Myungjo Std M" w:ascii="Adobe Myungjo Std M" w:hAnsi="Adobe Myungjo Std M"/>
                                <w:sz w:val="96"/>
                                <w:szCs w:val="96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Myungjo Std M" w:hAnsi="Adobe Myungjo Std M" w:eastAsia="Adobe Myungjo Std M" w:cs="Adobe Myungjo Std M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dobe Myungjo Std M" w:cs="Adobe Myungjo Std M" w:ascii="Adobe Myungjo Std M" w:hAnsi="Adobe Myungjo Std M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66.5pt;mso-wrap-distance-left:9.05pt;mso-wrap-distance-right:9.05pt;mso-wrap-distance-top:0pt;mso-wrap-distance-bottom:0pt;margin-top:3.7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Myungjo Std M" w:hAnsi="Adobe Myungjo Std M" w:eastAsia="Adobe Myungjo Std M" w:cs="Adobe Myungjo Std M"/>
                          <w:sz w:val="96"/>
                          <w:szCs w:val="96"/>
                        </w:rPr>
                      </w:pPr>
                      <w:r>
                        <w:rPr>
                          <w:rFonts w:eastAsia="Adobe Myungjo Std M" w:cs="Adobe Myungjo Std M" w:ascii="Adobe Myungjo Std M" w:hAnsi="Adobe Myungjo Std M"/>
                          <w:sz w:val="96"/>
                          <w:szCs w:val="96"/>
                        </w:rPr>
                        <w:t>DYPLO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Myungjo Std M" w:hAnsi="Adobe Myungjo Std M" w:eastAsia="Adobe Myungjo Std M" w:cs="Adobe Myungjo Std M"/>
                          <w:sz w:val="96"/>
                          <w:szCs w:val="96"/>
                        </w:rPr>
                      </w:pPr>
                      <w:r>
                        <w:rPr>
                          <w:rFonts w:eastAsia="Adobe Myungjo Std M" w:cs="Adobe Myungjo Std M" w:ascii="Adobe Myungjo Std M" w:hAnsi="Adobe Myungjo Std M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680</wp:posOffset>
                </wp:positionH>
                <wp:positionV relativeFrom="paragraph">
                  <wp:posOffset>247650</wp:posOffset>
                </wp:positionV>
                <wp:extent cx="235267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Myungjo Std M" w:hAnsi="Adobe Myungjo Std M" w:eastAsia="Adobe Myungjo Std M" w:cs="Adobe Myungjo Std 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dobe Myungjo Std M" w:cs="Adobe Myungjo Std M" w:ascii="Adobe Myungjo Std M" w:hAnsi="Adobe Myungjo Std M"/>
                                <w:sz w:val="36"/>
                                <w:szCs w:val="36"/>
                              </w:rPr>
                              <w:t>d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4.5pt;mso-wrap-distance-left:9.05pt;mso-wrap-distance-right:9.05pt;mso-wrap-distance-top:0pt;mso-wrap-distance-bottom:0pt;margin-top:19.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Myungjo Std M" w:hAnsi="Adobe Myungjo Std M" w:eastAsia="Adobe Myungjo Std M" w:cs="Adobe Myungjo Std M"/>
                          <w:sz w:val="36"/>
                          <w:szCs w:val="36"/>
                        </w:rPr>
                      </w:pPr>
                      <w:r>
                        <w:rPr>
                          <w:rFonts w:eastAsia="Adobe Myungjo Std M" w:cs="Adobe Myungjo Std M" w:ascii="Adobe Myungjo Std M" w:hAnsi="Adobe Myungjo Std M"/>
                          <w:sz w:val="36"/>
                          <w:szCs w:val="36"/>
                        </w:rPr>
                        <w:t>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125730</wp:posOffset>
                </wp:positionV>
                <wp:extent cx="3891915" cy="650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Jan Kowals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51.25pt;mso-wrap-distance-left:9.05pt;mso-wrap-distance-right:9.05pt;mso-wrap-distance-top:0pt;mso-wrap-distance-bottom:0pt;margin-top:9.9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Jan Kowa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2908935</wp:posOffset>
                </wp:positionV>
                <wp:extent cx="2381250" cy="990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990720"/>
                          <a:chOff x="0" y="0"/>
                          <a:chExt cx="23814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14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Podpis nadając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1040" y="65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229.05pt;width:187.5pt;height:78pt" coordorigin="-172,4581" coordsize="375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2;top:4581;width:374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Podpis nadając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78;top:56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6480</wp:posOffset>
                </wp:positionH>
                <wp:positionV relativeFrom="paragraph">
                  <wp:posOffset>2908935</wp:posOffset>
                </wp:positionV>
                <wp:extent cx="2381250" cy="990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990720"/>
                          <a:chOff x="0" y="0"/>
                          <a:chExt cx="23814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14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Data i miejs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1400" y="65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229.05pt;width:187.5pt;height:78pt" coordorigin="5648,4581" coordsize="3750,1560">
                <v:shape id="shape_0" stroked="f" o:allowincell="f" style="position:absolute;left:5648;top:4581;width:374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Data i miejs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98;top:56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269875</wp:posOffset>
                </wp:positionV>
                <wp:extent cx="5476875" cy="1428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ekst tekst tekst teksttekst tekst tekst tekst tekst teksttekst teksttekst tekst tekst teksttekst teksttekst tekst tekst teksttekst teksttekst tekst tekst teksttekst tek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ekst tekst tekst teksttekst teksttekst tekst tekst teksttekst tekst tekst tekst tekst teksttekst teksttekst tekst tekst teksttekst teksttekst tekst tekst teksttekst tek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ekst tekst tekst teksttekst tekst tekst tekst tekst teksttekst tekst tekst tekst tekst teksttekst tekst tekst tekst tekst teksttekst tekst tekst tekst tekst teksttekst tek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12.5pt;mso-wrap-distance-left:9.05pt;mso-wrap-distance-right:9.05pt;mso-wrap-distance-top:0pt;mso-wrap-distance-bottom:0pt;margin-top:21.2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ekst tekst tekst teksttekst tekst tekst tekst tekst teksttekst teksttekst tekst tekst teksttekst teksttekst tekst tekst teksttekst teksttekst tekst tekst teksttekst teks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ekst tekst tekst teksttekst teksttekst tekst tekst teksttekst tekst tekst tekst tekst teksttekst teksttekst tekst tekst teksttekst teksttekst tekst tekst teksttekst teks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ekst tekst tekst teksttekst tekst tekst tekst tekst teksttekst tekst tekst tekst tekst teksttekst tekst tekst tekst tekst teksttekst tekst tekst tekst tekst teksttekst teks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Myungjo Std 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1:10:00Z</dcterms:created>
  <dc:creator>Marta</dc:creator>
  <dc:description/>
  <cp:keywords/>
  <dc:language>en-US</dc:language>
  <cp:lastModifiedBy>Rafal</cp:lastModifiedBy>
  <cp:lastPrinted>2023-01-19T06:29:00Z</cp:lastPrinted>
  <dcterms:modified xsi:type="dcterms:W3CDTF">2023-01-19T15:21:00Z</dcterms:modified>
  <cp:revision>6</cp:revision>
  <dc:subject/>
  <dc:title/>
</cp:coreProperties>
</file>